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Charita chystá pro věřící akci Postní almužna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postní době již tradičně patří duchovně-formační akce Postní almužna. Během tohoto období mají věřící v ČR opět možnost návratu ke starobylé tradici – almužně. Takto získaný finanční obnos pak pomůže lidem v nouzi v daném místě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storační akce s názvem Postní almužna bude zahájena na Popeleční středu (13. února), případně o 1. neděli postní (17. února), a potrvá do konce postu. Lidé si ve své farnosti vyzvednou papírové pokladničky neboli postničky a do těch pak ukládají peníze za požitky, které si během půstu odepřeli. Může jít například o pamlsky či cigarety. Získaný obnos na konci půstu předají zpět do kostela, odkud putuje podle dohody farnosti a místní Charity na pomoc lidem v nouz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ato cesta duchovního prožitku je zvláště vhodným nástrojem pro rodiny při prožívání postní doby s dětmi. Je mnoho cest, jak se uskromnit ve svých potřebách a prospět tím nejenom druhým, ale také sami sobě. Je v tom skrytý hluboký sociální rozměr křesťanské víry,“ říká olomoucký arcibiskup Jan Graubn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oňském roce pomohly prostředky z Postní almužny například jako příspěvek na letní pobyt v Doubravici nad Svitavou pro děti ze sociálně slabých rodin, na nákup přikrývek a polštářů pro pacienty hospice v Rajhradě, k vybudování bezbariérového vstupu do mateřského a rodinného centra ve farnosti Protivanov, pro předplacení služeb osobní hygieny pro seniorku ve farnosti Odolena Voda, na podporu rodiny dvou seniorů s postiženou dospělou dcerou v Lipovci, pomoc sociálně slabé rodině se šesti dětmi v Lysicích, podporu chudých dětí a dospělých na Ukrajině at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ní almužna není v pravém slova smyslu sbírkou, jde především o podporu duchovního prožívání postního období. Peněžní dary spojené s Postní almužnou jsou jen doprovodným a zcela dobrovolným aktem každého z věřících. „Almužna je výrazem odhodlání měnit sebe sama prostřednictvím pomoci druhým,“ uvedl brněnský biskup Vojtěch Cikr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rovolná duchovní formace věřících s názvem Postní almužna je pořádána s pověřením České biskupské konference. Letos jde již o pátý ročník této akce. Biskupové Čech, Moravy a Slezska tuto akci podpořili na svém plenárním zasedání ve dnech 19. – 20. ledna 2010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„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Postničky“ pro litoměřickou diecézi jsou k dispozici na Diecézní charitě Litoměřice. V případě potřeby je může Charita zaslat pošto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st trvá od Popeleční středy 40 dnů (neděle se nepočítají) a končí velikonočními svátky. Ty letos připadají na 31. března (Zmrtvýchvstání Páně) a následující d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robnosti a aktuality o akci jsou uvedeny na webových stránkách </w:t>
      </w:r>
      <w:r>
        <w:rPr>
          <w:rFonts w:cs="Times New Roman" w:ascii="Times New Roman" w:hAnsi="Times New Roman"/>
          <w:b/>
          <w:sz w:val="24"/>
          <w:szCs w:val="24"/>
        </w:rPr>
        <w:t>www.postnialmuzna.c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Bližší informace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i/>
        </w:rPr>
        <w:t xml:space="preserve">Veronika Vedejová, DCH Litoměřice, e-mail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dobrovolnici@dchltm.cz</w:t>
        </w:r>
      </w:hyperlink>
      <w:r>
        <w:rPr>
          <w:rFonts w:cs="Times New Roman" w:ascii="Times New Roman" w:hAnsi="Times New Roman"/>
          <w:i/>
        </w:rPr>
        <w:t xml:space="preserve"> , tel. 734 435 168, 416 731 452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3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7549515" cy="1594485"/>
          <wp:effectExtent l="0" t="0" r="0" b="0"/>
          <wp:wrapTopAndBottom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59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ge">
            <wp:align>top</wp:align>
          </wp:positionV>
          <wp:extent cx="7574280" cy="213868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213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ovolnici@dchlt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ni2013_sablona (3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01:00Z</dcterms:created>
  <dc:creator>Jan Oulík</dc:creator>
  <dc:description/>
  <cp:keywords/>
  <dc:language>en-US</dc:language>
  <cp:lastModifiedBy>Hana Němečková</cp:lastModifiedBy>
  <dcterms:modified xsi:type="dcterms:W3CDTF">2013-02-12T19:57:00Z</dcterms:modified>
  <cp:revision>6</cp:revision>
  <dc:subject/>
  <dc:title/>
</cp:coreProperties>
</file>